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rittura privat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TextBodyIndent"/>
        <w:rPr/>
      </w:pPr>
      <w:r>
        <w:rPr/>
        <w:t>Oggi, 3 Dicembre 2005, tra i fratelli Roberto (nato a Siena il 28 Settembre 1959) e Luigi Pianigiani (nato a Siena il 11 Febbraio 1957),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messo che Roberto e Luigi hanno deciso di dividere la proprietà di alcuni beni ricevuti in eredità dai Genitori,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tra tali proprietà vi sono alcuni appartamenti siti in via San Martino n.67,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ad alcuni di questi appartamenti sono annesse catastalmente alcune cantine a cui si accede dall’inferriata subito interna al portone di accesso alle scale dell’immobile in Via San Martino n.67,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queste cantine potrebbero essere utili nell’ambito di una ristrutturazione complessiva del piano strada dei magazzini, fondi e garagi aventi ingresso in Via San Martino 65 e 69 ed in Via degli Orefici, di proprietà indivisa dei fratelli medesimi,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non vale la pena di procedere oggi ad una suddivisione di queste cantine dagli appartamenti a cui sono assegnate, per non incorrere in rivalutazioni catastali,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stabilisce e si stipula quanto segue</w:t>
      </w:r>
    </w:p>
    <w:p>
      <w:pPr>
        <w:pStyle w:val="Normal"/>
        <w:ind w:firstLine="9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36" w:hanging="396"/>
        <w:rPr/>
      </w:pPr>
      <w:r>
        <w:rPr/>
        <w:t>qualora i fratelli riescano a far approvare una ristrutturazione o modifica edilizia che comprenda anche l’area di tutte o alcune di queste cantine, queste saranno scorporate dall’appartamento a cui sono assegnate e saranno cedute gratuitamente dal proprietario, tornando ad essere di proprietà comune; tutte le spese inerenti il frazionamento, il trasferimento le modifiche catastali e quanto altro saranno divise a metà fra i fratelli,</w:t>
      </w:r>
    </w:p>
    <w:p>
      <w:pPr>
        <w:pStyle w:val="Normal"/>
        <w:ind w:left="936" w:hanging="3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ientrocorpodeltesto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qualora uno dei fratelli decida di vendere uno degli appartamenti a cui sono accumunate tutte o alcune delle cantine in oggetto, dovrà prima provvedere a scorporarle dall’appartamento a cui sono assegnate e saranno cedute gratuitamente, per metà dal proprietario all’altro fratello, tornando ad essere di proprietà comune; tutte le spese inerenti il frazionamento, il trasferimento le modifiche catastali e quanto altro saranno divise a metà fra i fratelli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900" w:hanging="0"/>
        <w:rPr/>
      </w:pPr>
      <w:r>
        <w:rPr/>
        <w:t>Il presente accordo, trasferibile agli eredi, qualora non prime sfruttato, cesserà in ogni caso al 31 Dicembre 205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30"/>
        </w:tabs>
        <w:ind w:left="2430" w:hanging="15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936" w:hanging="576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1:19:00Z</dcterms:created>
  <dc:creator>user</dc:creator>
  <dc:description/>
  <dc:language>en-US</dc:language>
  <cp:lastModifiedBy>user</cp:lastModifiedBy>
  <dcterms:modified xsi:type="dcterms:W3CDTF">2005-12-13T11:57:00Z</dcterms:modified>
  <cp:revision>7</cp:revision>
  <dc:subject/>
  <dc:title>Scrittura privata</dc:title>
</cp:coreProperties>
</file>